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pBdr>
          <w:bottom w:val="nil"/>
        </w:pBdr>
        <w:rPr/>
      </w:pPr>
      <w:r>
        <w:rPr/>
        <w:t>SEDUTA DEL 24  OTTOBRE  2006  N° 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OGGETTO: </w:t>
      </w:r>
      <w:r>
        <w:rPr>
          <w:sz w:val="20"/>
        </w:rPr>
        <w:t>COSTRUZIONE DI UN ASILO NIDO IN LOCALITA’ FONTEGRANDE. APPROVAZIONE  NUOVA UBICAZIONE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ventiquattro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ottobre 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19.42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 2^ convocazione ed in via d’urgenza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>
          <w:rFonts w:ascii="Haettenschweiler" w:hAnsi="Haettenschweiler" w:cs="Times New Roman"/>
          <w:sz w:val="24"/>
          <w:lang w:val="en-GB"/>
        </w:rPr>
      </w:pPr>
      <w:r>
        <w:rPr>
          <w:rFonts w:eastAsia="Haettenschweiler" w:cs="Times New Roman" w:ascii="Haettenschweiler" w:hAnsi="Haettenschweiler"/>
          <w:sz w:val="24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Haettenschweiler" w:hAnsi="Haettenschweiler"/>
          <w:sz w:val="24"/>
          <w:lang w:val="en-GB"/>
        </w:rPr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Risultando in totale: presenti N° 18 e assenti N° 3 la seduta  è vali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Il Presidente Cieri, il Sindaco, che propone il rinvio dell’argomento in oggetto e  il cons. Menna intervengono come dal resoconto della seduta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’ entrato in aula il cons. Granata (presenti 19)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 conss. Serafini e Vanni intervengono come dal suddetto resoconto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l cons. Coletti è entrato in aula (presenti 20)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 conss. Granata e de Lutiis intervengono come dal resoconto della seduta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l Presidente pone in votazione la suddetta proposta di rinvio, che non viene accolta con 10 voti favorevoli e 10 contrari, espressi per alzata di mano (presenti e votanti 20)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l Cons. Polidori chiede  una sospensione della seduta, intervenendo come dal resoconto della medesima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l Presidente pone in votazione la suddetta richiesta di sospensione che non viene accolta con 10 voti favorevoli e 10 contrari, espressi per alzata di mano (presenti e votanti 20)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indaco interviene come dal resoconto della seduta, presentando le sue dimissioni dalla carica medesima, che vengono acquisite agli atti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L Presidente Cieri, in conseguenza delle dimissioni suddette, alle ore 20,10 dichiara sciolta la seduta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La seduta riprende alle ore 20,25 sotto la presidenza del consigliere anziano Vanni e con la presenza, oltre alla sua, dei seguenti 9 consiglieri: Coletti, Davino, de Lutiis, D’Ottavio, Granata, Menna, Ricci, Serafini e di Paolo. Partecipa alla seduta il Segretario Generale Dott. Angelo Gialloreto con funzioni consultive, referenti di assistenza e verbalizzazione (art. 97, c.4 lett. A) del TUEL approvato con D.Lgs 267/2000)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l Presidente Vanni e i conss. Menna, Ricci e Davino intervengono come dal resoconto della seduta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l cons. Serafini si è allontanato dall’aula (presenti 9)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l Presidente pone in votazione, dopo averne dato lettura l’emendamento allegato del cons. Menna, che non viene approvato con 1 voto favorevole (Menna) e 8 contrari, espressi per alzata di mano (presenti e votanti 9)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CONSIGLIO COMUNALE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ESSO CHE: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gione Abruzzo, ai sensi della Legge 28-12-2001 n° 448, art. 70, ha concesso al Comune di Ortona il cofinanziamento per la costruzione di un nuovo asilo nido in località Fonte Grande. </w:t>
      </w:r>
    </w:p>
    <w:p>
      <w:pPr>
        <w:pStyle w:val="Normal"/>
        <w:widowControl/>
        <w:numPr>
          <w:ilvl w:val="0"/>
          <w:numId w:val="2"/>
        </w:numPr>
        <w:spacing w:lineRule="exact" w:line="268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sto complessivo dell'intervento ammonta ad € 250.000,00 di cui € 112.500,00 quale contributo regionale ed € 137.500,00 con fondi comunali ( mutuo Cassa DD.PP.). </w:t>
      </w:r>
    </w:p>
    <w:p>
      <w:pPr>
        <w:pStyle w:val="Normal"/>
        <w:widowControl/>
        <w:numPr>
          <w:ilvl w:val="0"/>
          <w:numId w:val="2"/>
        </w:numPr>
        <w:spacing w:lineRule="exact" w:line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intervento è incluso nella programmazione triennale dei lavori pubblici, annualità 2005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delibera della Giunta Municipale n° 297 del 25-10-2004 è stato approvato il relativo "progetto preliminare" redatto dall'Ufficio Tecnico Comunale ai sensi della L. 109/94. </w:t>
      </w:r>
    </w:p>
    <w:p>
      <w:pPr>
        <w:pStyle w:val="Normal"/>
        <w:widowControl/>
        <w:numPr>
          <w:ilvl w:val="0"/>
          <w:numId w:val="2"/>
        </w:numPr>
        <w:spacing w:lineRule="exact" w: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uccessiva delibera della Giunta Municipale n° 303 del 11-11-2005 è stato approvato il progetto "definitivo-esecutivo" redatto dal tecnico incaricato arch. Bruni Rocco di Ortona. </w:t>
      </w:r>
    </w:p>
    <w:p>
      <w:pPr>
        <w:pStyle w:val="Normal"/>
        <w:widowControl/>
        <w:numPr>
          <w:ilvl w:val="0"/>
          <w:numId w:val="2"/>
        </w:numPr>
        <w:spacing w:lineRule="exact" w:line="273"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uovo asilo nido, in base ai suddetti progetti, è stato previsto sull'area urbanisticamente destinata a servizi di zona "istruzione", giusta variante di assestamento I° e 2° Piano di Zona adottata dal Consiglio Comunale con delibera n° 42 del 13-7-2000. </w:t>
      </w:r>
    </w:p>
    <w:p>
      <w:pPr>
        <w:pStyle w:val="Normal"/>
        <w:widowControl/>
        <w:numPr>
          <w:ilvl w:val="0"/>
          <w:numId w:val="2"/>
        </w:numPr>
        <w:spacing w:lineRule="exact" w:line="283"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rea interessata dalla progettata costruzione risulta essere ubicata in Via L. Ferrara, nello spazio libero antistante le scuole elementare e Media di Fonte Grande. </w:t>
      </w:r>
    </w:p>
    <w:p>
      <w:pPr>
        <w:pStyle w:val="Normal"/>
        <w:widowControl/>
        <w:numPr>
          <w:ilvl w:val="0"/>
          <w:numId w:val="2"/>
        </w:numPr>
        <w:spacing w:lineRule="exact" w:line="278"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to di richiesta degli operatori scolastici (dirigenti, insegnanti) e di numerosi genitori degli alunni che frequentano le suddette scuole, si è reso necessario valutare la possibilità di variare l'ubicazione del nuovo asilo nido, al fine di lasciare libera l'area antistante le scuole elementare e Media di Fonte Grande, da utilizzare per le attività ludiche all'aperto. </w:t>
      </w:r>
    </w:p>
    <w:p>
      <w:pPr>
        <w:pStyle w:val="Normal"/>
        <w:widowControl/>
        <w:numPr>
          <w:ilvl w:val="0"/>
          <w:numId w:val="2"/>
        </w:numPr>
        <w:spacing w:lineRule="exact" w:line="278"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utate varie soluzioni, nell'ambito delle aree di proprietà comunale destinate a servizi, si è ritenuto prevedere la costruzione del nuovo asilo nido su un'area già utilizzata a campo di calcetto, attualmente in stato di abbandono e non utilizzata. </w:t>
      </w:r>
    </w:p>
    <w:p>
      <w:pPr>
        <w:pStyle w:val="Normal"/>
        <w:widowControl/>
        <w:numPr>
          <w:ilvl w:val="0"/>
          <w:numId w:val="2"/>
        </w:numPr>
        <w:spacing w:lineRule="exact" w:line="283"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nuova area, poco distante dalla precedente localizzazione, è fiancheggiata da una palestra comunale, alcuni impianti sportivi con sottostante area a verde e servita da una strada di traffico moderato. </w:t>
      </w:r>
    </w:p>
    <w:p>
      <w:pPr>
        <w:pStyle w:val="Normal"/>
        <w:widowControl/>
        <w:numPr>
          <w:ilvl w:val="0"/>
          <w:numId w:val="2"/>
        </w:numPr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tervento si va a collocare in adeguato contesto ambientale con presenza di verde, lontano da possibili fonti di inquinamento e facilmente accessibile, in posizione centrale rispetto al quartiere.</w:t>
      </w:r>
    </w:p>
    <w:p>
      <w:pPr>
        <w:pStyle w:val="Normal"/>
        <w:widowControl/>
        <w:numPr>
          <w:ilvl w:val="0"/>
          <w:numId w:val="2"/>
        </w:numPr>
        <w:spacing w:lineRule="exact" w: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punto di vista urbanistico, il P.R.G. vigente individua l'area come standard  urbanistico-verde di zona. </w:t>
      </w:r>
    </w:p>
    <w:p>
      <w:pPr>
        <w:pStyle w:val="Normal"/>
        <w:widowControl/>
        <w:numPr>
          <w:ilvl w:val="0"/>
          <w:numId w:val="2"/>
        </w:numPr>
        <w:spacing w:lineRule="exact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variante di assestamento del I° e II° piano di zona, adottata con delibera di Consiglio Comunale n. 42 del 13/07/2000, invece classifica l'area a servizi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ell'Istruzione ed impianti sportivi </w:t>
      </w:r>
      <w:r>
        <w:rPr>
          <w:rFonts w:cs="Times New Roman" w:ascii="Times New Roman" w:hAnsi="Times New Roman"/>
          <w:sz w:val="24"/>
          <w:szCs w:val="24"/>
        </w:rPr>
        <w:t xml:space="preserve">come dalle indicazioni della tav. 4, in sostituzione di quanto previsto dal P.R.G. </w:t>
      </w:r>
    </w:p>
    <w:p>
      <w:pPr>
        <w:pStyle w:val="Normal"/>
        <w:widowControl/>
        <w:numPr>
          <w:ilvl w:val="0"/>
          <w:numId w:val="2"/>
        </w:numPr>
        <w:spacing w:lineRule="exact" w:line="254"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postamento della ubicazione del futuro manufatto non modifica sostanzialmente gli aspetti progettuali originari, che fanno riferimento alla legge Regionale N. 76/2000 e sue direttive generali di attuazione ed alle indicazioni del progetto preliminare.</w:t>
      </w:r>
    </w:p>
    <w:p>
      <w:pPr>
        <w:pStyle w:val="Normal"/>
        <w:widowControl/>
        <w:spacing w:lineRule="exact" w:line="254" w:before="38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29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parere favorevole reso dal Dirigente 3° settore Assetto e Gestione del Territorio, espresso ai sensi dell'art. 39 del T.U.E.L. approvato con D. Leg.vo 18-08-2000 n° 267, come risulta dall'allegata scheda che forma parte integrante e sostanziale della presente deliberazione; </w:t>
      </w:r>
    </w:p>
    <w:p>
      <w:pPr>
        <w:pStyle w:val="Normal"/>
        <w:widowControl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oti favorevoli 8 e contrari 1 (Menna), espressi per alzata di mano (presenti e votanti 9);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i approvare la nuova ubicazione relativa ai lavori di costruzione di un asilo nido in località Fonte Grande, come indicata nei grafici progettuali redatti dall'arch. Bruni Rocco il 18-08-2006, costituiti dai seguenti elaborati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elazione tecnica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elaborati grafici planimetrie general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re atto che la presente deliberazione non comporta valutazioni sotto l'aspetto finanziario.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734" w:h="18350"/>
      <w:pgMar w:left="1134" w:right="1985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autoSpaceDE w:val="true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701" w:hanging="1701"/>
      <w:jc w:val="both"/>
    </w:pPr>
    <w:rPr>
      <w:rFonts w:ascii="Times New Roman" w:hAnsi="Times New Roman" w:cs="Times New Roman"/>
      <w:b/>
      <w:sz w:val="24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49:00Z</dcterms:created>
  <dc:creator/>
  <dc:description/>
  <cp:keywords/>
  <dc:language>en-US</dc:language>
  <cp:lastModifiedBy>BUZELISA</cp:lastModifiedBy>
  <cp:lastPrinted>2006-10-26T08:57:00Z</cp:lastPrinted>
  <dcterms:modified xsi:type="dcterms:W3CDTF">2006-11-02T08:19:00Z</dcterms:modified>
  <cp:revision>4</cp:revision>
  <dc:subject/>
  <dc:title/>
</cp:coreProperties>
</file>